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desk Anima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APLAYHI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its support files can be freely distributed by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designed to let you deliver your presentations independent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. (Note: This program is functionally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censed utility called aniplay.exe, but aaplayhi.exe is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 giving copyright acknowledgement to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your presentation and have provided an opening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urpose. This screen may be suppressed if necessary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If you wish to include aaplayhi.exe as part of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, we would appreciate copyright acknowledg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nd/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desk Animator Pro Player is Copyright 1991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Running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     Selec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  Using the Mouse i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  Using the Keyboard i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  Editing Text in Text Ent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  The Pl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Playing F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   Loading or Opening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   Playing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     Viewing Individua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4     Changing a Flic'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Loading and Display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  .Gif and 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  Other Picture and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.1    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.2    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Scrip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General Rules Fo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     File and Pa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Playing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     Keystrokes During Scrip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     Locking the Keyboard During Scrip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Script Op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    Options Affecting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.1     Default Flic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.2     Default Pict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   Loop, Speed,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3    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4     Pic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     Commands Affecting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1     Loop 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2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3    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4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5     Call &lt;script file and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6     Link &lt;script file and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7     Key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8     Loadflic &lt;file and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9     Freeflic &lt;file and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10    Exi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11    Exitt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12    Exit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6     Scrip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7     Scrip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Special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Picture Fi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Pointing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1     AA.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  A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desk Animator Pro Player program (aaplayhi.exe) is a 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or" program that lets you play animations 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, either one at a time or following a text script fi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ophisticated scripting capabilities, you can prep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complex animated presentations, complete with variab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nd keyboard-controll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can display flic, anim cel,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Autodesk Animator Pro, Autodesk 3D Studio,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, and any other application that generates 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adds many new features to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AY, the Autodesk Animator Player program. Thes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Loading and displaying .flc, .fli, .gif, .pcx, .s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lbm, .rif, .mac, .sld, .tif, some .tga files and .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anim cel files from Autodesk Animator 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Keyboard branching control during script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Subroutines and script linking and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Variable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Special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utodesk Animator Pro Player in the Interactive m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or a Microsoft-compatible mouse. If you have nev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, please read this section for instruction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 mouse,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he mouse on your desk, a cursor move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is cursor to select items from menus or to activat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rames panel while Autodesk Animator Pro is i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has left and right buttons. In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there are several ways to operate the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       Press and release the left button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and items on the Fram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click  Press and release the right button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operations and to suppres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s pan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       Press the left button and hold it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Press and release the left button twice,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unning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utodesk Animator Pro Player i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o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desk Animator Pr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play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A dialog box containing copyright information appears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ntinue or press &lt;CR&gt; to continue. A black screen the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nu bar at the top and the Frames panel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specify the video driver and the configuration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hen you run Autodesk Animator Pro Player. You can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with either a Microsoft-compatibl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keyboard. If you have Autodesk Animator Pro, you can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onfiguration file that lets Autodesk Animator Pro Play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ointing devices, such as a Summagraphics 1201 or Wa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ablet. See the "Autodesk Animator Pro Reference Manu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cial Configuration Options" in section 5.0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nd us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utodesk Animator Pro Player without having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appear, enter either of the following commands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playhi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playhi 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Autodesk Animator Pro Player without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 on the command line, it is in Interactive mode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op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     Displays information on Autodesk Anima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    Displays information on current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Exits Autodesk Animator Pr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lic   Loads a flic into memory (if possi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pares it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lic   Opens a flic without loading it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pares it to be played directl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GIF    Loads a .gif pictur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CX    Loads a .pcx pictur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Other  Brings up the Pick image format menu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he type of file, the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load a picture file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Script Opens, scans for errors, and plays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 Brings up the Screen Format menu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driver and resolution (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All options on the File menu clear the computer's mem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may already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Selec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y menu item with the mouse, move the cursor over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nu bar, the banner across the top of the screen. A dr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ppears; when you move the mouse away, the menu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rop-down menu item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ove the mouse onto the menu bar so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 menu title. The menu title turns red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ve the mouse over the list of items until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lect is outlin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o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o exit a menu without selecting an item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main area of the screen and the menu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keyboard to select a drop-down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On your keyboard, press either &lt;P&gt; for the Player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&gt; for the File menu. Then press the key corresponding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menu item. Where the first letters of two or mor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the same (such as Load Flic and Load GIF), anoth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and the letter is usually underlin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equivalents of the various item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Menu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Flic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lic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IF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CX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Other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Script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ize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select Load GIF from the File menu, press the &lt;F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elect the File menu), then the &lt;G&gt; key (to select Load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any function from the File menu other tha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the file selector appears. You can use either the mous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Using the Mouse i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file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you want is listed in the file window at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or, double-click on the file's name to select and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nother method is to click once on the filename (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field), then click o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current directory are listed in the window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selector. Depending upon the function you choo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, there will be two or more wildcard buttons that li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to those with matching filename extensions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Load Flic and Open Flic, there are four wildcard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oose to display all files (*.*), only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*.FLC), only Autodesk Animator files (*.FLI) or both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and Autodesk Animator files (*.FL?). Anim cel fil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cel extension and are not shown in the file select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*.FLC, *.FLI, or *.FL? wildcard buttons. To see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vailable anim cel files, use the *.* wildca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ore files than will fit in the window display,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window by clicking on the up and down arr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 to the left of the window or by dragging the slider ba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. (To drag, point the mouse at the slider, hold dow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and move the mouse. Release the button to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you want is located in another drive or directory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, B:, C:, etc. to go to another drive. Each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presented by a dr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to go to the root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               to go up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any directory listed in the file window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rectory's name. (Directories are listed in the window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ackslash (\), for example, \FL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file selector (and take no further action), right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ewing screen or click on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Using the Keyboard i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odes of keyboard entry when the file select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Keyboard Entry mode, and Keyboard Alter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Entry mode lets you enter text. When the curs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entry box is a solid box, you are in Keyboard Entr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ype text into the keyboard entry box, such as the pa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lternate mode lets you select the current driv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In Keyboard Alternate mode, keys you press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on the file selector in much the same way as poin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. To enter Keyboard Alternate mode, press the &lt;Tab&gt; k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in the directory or wildcard keyboard entry box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. The box cursor becomes a thin, vertical line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s in the other two keyboard entry box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eyboard Alternate mode, you can change the current dri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key corresponding to the drive letter.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urrent drive to drive E, press the &lt;E&gt; key (u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 or upper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ange the current directory by pressing &lt;.&gt; (th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 to move up one directory, or the backslash (\) key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Editing Text in Text Ent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in Keyboard Entry mode, you can use the following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   Clears the keyboard entr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ete&gt;       Deletes the let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space&gt;    Deletes the let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 arrow&gt;   Moves the curs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 Moves the curs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Moves the cursor to the st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Moves the cursor to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&gt;           Accept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entering the name of a file to load or ope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plete name, including the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The Pl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function changes the current filename by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h and eighth characters, if they exist, and substitut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for them. If the current filename ends in a number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will be one higher. If the current filename does not e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plus function starts its numbering at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he current filename is box.flc, the new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the plus function will be box01.flc.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file named, say, filename.flc, and inadvertently use th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Autodesk Animator Pro Player will search for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01.f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function is especially useful for creating, load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series of sequentially numbe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mouse, click on the + button to use th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keyboard, you must be in Keyboard Altern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lus function. Press the keypad &lt;+&gt; or the &lt;Shift-+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Playing F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how to use a mouse or the keyboard to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 flic or anim cel, view individual frames, and change a fl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Loading or Opening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todesk Animator Pro Player, you can either load or open a 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you load a flic file, Autodesk Animator Pro Player loa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file as it can into memory. This will achieve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. If you open a flic rather than load it,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loads into memory only as much of the file as i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the playback. When you play the file,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akes each frame's information from the disk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todesk Animator Pro and Autodesk Animator flics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layed from a hard disk or a RAM disk. If you play them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, the animation speed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flic using a mouse, select Load Flic from the Fil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ocedure described in section 3.2.1, "Using the M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loaded a flic, it will appear on the scre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ar and the Frames panel. You can now view individual fr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flic, change the flic's speed, load another flic,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layer. You can toggle the menu bar and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by right-clicking on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 flic using a mouse, select Open Flic from the Fil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ocedure described in section 3.2.1, "Using the M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also load Autodesk Animator Pro anim cel file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Flic options or open them using the Open Flic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.cel files cannot be loaded into Autodesk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flic or anim cel file us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&lt;F&gt; (to select File), and then press &lt;F&gt; again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Load F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The file selector appears in Keyboard Entry mode. If des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the file selector (and take no further action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ss &lt;Esc&gt; to clear the field, then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lic or anim cel file, includ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&lt;CR&gt; to load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The first frame of the flic appears on screen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ready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ic is located in another drive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&lt;Tab&gt; until the cursor is in the Di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ss &lt;Esc&gt; to clea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the flic's path nam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irectory\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witch to Keyboard Alternate mode and chang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sing Keyboard Alternates. See section 3.2.2, "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 the File Sel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loaded a flic, it appears on the screen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at let you view individual frames, play the flic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c's speed, load another flic, and exit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You can toggle the menu displays on or off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Playing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is the Frames panel.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panel is the playback bar, which lets you view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or play the entire flic or anim cel. You can move th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by clicking on the Frames button. The Frames pan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, leaving a marquee box. Move the marquee box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the mouse and click again to place it. If you want th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to return to the bottom of the screen, right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entire flic or anim cel using the mouse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double-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The menu bar and Frames panel disappear and the flic or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play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stop the flic or anim cel, right-click on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The flic or anim cel stops and the menu and the Frames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entire flic or anim cel a flic using the keyboard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the &lt;down arrow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The menu bar and Frames panel disappear and the flic or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play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o stop the flic or anim cel, press the &lt;down arrow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ontrol playback in the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 arrow&gt;  Plays the flic; while playing, pauses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 arrow&gt;    Moves to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Moves to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   Toggles menu bar and Frames panel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keys offer addition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 or &lt;Esc&gt;  Brings up the Quit dialogue box (wh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ic is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C&gt;      Aborts the current script du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back and returns you 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Halts the play of a flic or anim 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Viewing Individua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bar in the Frames panel also lets you view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of a flic. With a mouse, you can click on these ic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 Moves to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 Moves back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 Moves forward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  Moves to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ox    In upper slider bar, drags to desired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arrows Plays entire flic or anim 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in the numbered bar in the Frames panel to jump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n the animation. For example, clicking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ed bar takes you to a frame nearer to the end of the fl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clicking to the left takes you to a frame near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individual frames using the keyboard, first toggl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and Frames panel off by pressing the spacebar. Then u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cursor arrow keys to move through the flic or anim ce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 arrow&gt;  Moves back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 arrow&gt; Moves forward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Changing a Flic'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bar at the bottom of the Frames panel controls the fl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. The numbered bar represents the duration of pa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rame, measured in "jiffies" or 1/70 second. A low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plays the flic faster, a higher speed setting slows the 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To change a flic's speed, click on the left or right arr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speed by single increments or drag the bar to a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you set is temporary. After you exit the flic,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tting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keyboard to control playback speed.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or keyboard &lt;-&gt; (minus or hyphen) key to increase th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(decrease the time each frame is displayed) b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; press the keypad &lt;+&gt; (plus) key or the &lt;Shift&gt;&lt;+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to decrease the play speed (increase the time each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) by singl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mouse and keyboard users can use the following key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uring the 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  Speed in Jif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Sets to speed specifi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Loading and Display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.Gif and 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oad other animation and image files into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. On the File menu, there are specific i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.gif and .pcx pictures. To load a .gif picture using a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Load GIF from the File menu, either with the mouse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&lt;F&gt; key and then the &lt;L&gt; key. Then follow th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ection 3.2.1, "Using the Mouse in the File Selector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section 3.2.2, "Using the Keyboard in the File Sele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loaded a picture, it 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 picture file is a still image rather than an anima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have one "frame." To view a picture without the menu b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anel, right-click on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.pcx picture using a mouse, follow the same proced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begin by choosing Load PCX from the File menu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Other Picture and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oad Other menu option from the File menu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display other picture and animation files into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. Picture files consist of a single imag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iles have more than one imag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utodesk Animator Pro Player loads only the first fram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1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loads the following types of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ddition to .gif  and .pc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AS (Atari ST DEGAS .pi? and .pc? pictur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 (Amiga and IBM Deluxe Paint III, etc. .lbm pictur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(Macintosh .mac monochrome pictur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 (Atari ST NEOchrome .neo pictur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 (AutoCAD .sld pictur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(Autodesk 3D Studio and other .tga and .pix pictur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(Tag Image File Format .tif pictur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2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loads the first fram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animation files in addition to Autodesk Animator .fl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Pro .flc and anim cel .ce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 (Amiga Zoetrope and Live! .rif anim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 (Atari ST Cyber .seq anim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(Amiga Anim, Deluxe Paint III .ani anim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load the entire animation into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, you must first use the Autodesk Animator Pro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a .flc or .fl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icture or animation file 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Load Other from the File menu. The Pic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o load selector appears. If desired,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or (and take no further action) by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viewing screen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oose the image format you want to load.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y double-clicking on it or by clicking on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Load button. To read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articular file type, click on its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Info button. A window appears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of tha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image format you want, the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If desired, you can exit this selector by right-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ing screen or clicking on the Cancel button.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described in "Using the Mouse in the File Selector,"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ing the Keyboard in the File Selector" to select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loaded a picture, it 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 picture file is a still image rather than an anima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only one "fram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a picture without the menu bar or Frames panel, right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picture or animation file in one of the listed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must not have a mouse driver installed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 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ollow the instructions listed above for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ouse. In place of the mouse,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to position the cursor, the left &lt;Shift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, and the right &lt;Shift&gt; 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ipt file is a text script containing a list of flic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display in succession. Think of a picture a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animation, which you can load and display individu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Load .GIF, Load .PCX or Load Other from the File menu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mode, you can display a picture file and leave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a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a script file with any text editor or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duces a standard ASCII (or DOS text) file. Script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in Autodesk Animator or Autodesk Animator Pro,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, use the Text tool to enter the script text. Choose a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easy to read in the Text Edit window for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e sure that the font you use includes the hyphen (-)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fying certain parameters (e.g., -t). From with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, save the script in a text file (e.g., myscript.scr). The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it Autodesk Animator or Autodesk Animator Pro, you ca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into Autodesk Animator Pro Player as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uses the filename extender .sc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s. However, you can give a script file any filena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e native file format of most word processors is not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work as a script file. However, most word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 to save text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General Rules fo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simplest level, a script file that plays three flic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sequenc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bldg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lics\juke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ics\dune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sign.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specify any options in a script, the same scrip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used in Flitape and Flipaper, as well as in Autodesk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Player. The result would be radically different, of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once you add any options to the script li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ality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As a general rule, however, do not attempt to use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utodesk Animator Pro Player in Flitape or Flipaper, o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rom one of those programs in Autodesk Animator Pro Player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the results may be unexpected or cause an error that sto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at worst, you may lose some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you must specify the full filename and extens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 or picture, unless the file is in a drive's curren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will set the current path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at of the script. In the above example, if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s in the same directory on drive d: as bldg.flc and sign.fl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locate those files even if you don't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iscrete "word" of a script line must be separated by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although the amount of white space is up to you. Also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blank lines in between script lines in order to gro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your scripts. In this context, a word can be a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a command, or a number. The double slashes (//)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llow. See "Comments"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name and path are treated as one word, and you can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 of upper- or lowercase letters to create a script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you can list parameters after the flic filename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1.flc -s 2 -l 3 -t fad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the same as the combination of upper- and lower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1.FLC -l 3 -T FADEin -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parameters, you may use a period "." or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, ( and ), to set them off from the other wor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, the command "color" takes thre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(0,255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must be set off by beginning and ending parentheses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commas, but without a trailing comma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d comments to a script file by inserting two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//). Anything after these characters is igno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flics\testfile.flc //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pictures\greatpic.gif //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ano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very helpful in designing and organ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, particularly before you become totally convers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ing language. Similarly, comments can be very help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ho may need to use and understand your script at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File and Pa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utodesk Animator Pro Player runs, it checks the current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devices. It remembers these paths as the current path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xed devices, such as hard disks or CD-ROM drives. Fo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, however, the current path is assumed to be the root (e.g. a:\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a script, the current directory changes to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while the script is running. For example, if you run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 from the c:\ani\ directory and call a scrip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:\present1\ directory, Autodesk Animator Pro Player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ath for your hard disk to the d:\present1\ director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is running and reset it to c:\ani when it i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evious example, if you wanted to include the 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present1\intro.flc in your presentation, you would onl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ts path as d:intro.flc. However, in general, it's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to include the specific path when lis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ad flics or pictures from floppy disks, you must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file has a unique name. There is no way for the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 to know the difference between a flic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myflic.flc and a different flic also called a:\myflic.flc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loppy disk. Autodesk Animator Pro Player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for each path in RAM, but can only store a single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. For example, if you load a:\myflic.flc from one flopp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econd a:\myflic.flc, Autodesk Animator Pro Player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lic from the computer's memory before loading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Playing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y a script file in one of two ways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lay the script named present1.scr, you h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In Interactive mode, select Play Script from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select present1.scr from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From the DOS prompt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playhi prese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the script file has an extension other than .sc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on the Autodesk Animator Pro Play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a script by including its name on the command lin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axample, before the script plays, a dialog box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utodesk copyright information. To play the script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ox or 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your script to begin without showing the copyrigh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add -a or -auto to the command line that starts the scrip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suppress the dialog box while playing the scrip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.scr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playhi present1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ur-file script example shown at the beginning of th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the first two animations each play through once,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displayed for 5 seconds, and then the last animation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once. At the end of the last animation, you ar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 if that is where you started, or to the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 screen if you started it from the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program name and script filename, you may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one or more special configuration op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program configuration, the display driver and it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See section 5.0, "Special Configuration Options,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cause of the time taken to decompress them, .gif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relatively slowly, sweeping down the screen as they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make your .gif pictures into flic fram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flic from the script file. (If desired, use a slow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or a slide-projector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Keystrokes During Scrip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ways to control the playback of a scri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You can lock the keyboard. See the next section, "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During Script Play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You can define a specific set of key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 of the script using the keychoice comman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4.3.5.7, "Keycho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You can press any of the following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is not locked and that none of these ke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used to lock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 Breaks out of script loop; see below.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choice if at choice point;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keychoice, if any, or aborts to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active mode,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C&gt;     Aborts the curren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ight-click Proceeds to the next file; if during fade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s right-click fade-in and goes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. If during flic playback or pause,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action and starts fade-ou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keyboard is locked, these keystrokes affect only the 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playing. Thus if a keystroke breaks ou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's loop, the next flic listed in the script fil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playback. If the speed is altered by the keyboar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 of one flic, the following flic in the script file reve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gramm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Locking the Keyboard During Scrip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board lock is a command you enter to render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until the next time you enter the same keyboard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 keyboard lock any time a script of animatio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s running. It is designed to keep curious fing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ing your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the keyboard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old down the &lt;Ctrl&gt; key and press any alphabet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A&gt;-&lt;Z&gt;), with the exception of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A dialogue box appears asking you to confirm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the keyboard with that key combination. If you do, click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ess &lt;Y&gt;. To cancel the keyboard lock, click on No, right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&lt;N&gt; o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Be sure to remember which key lock you chose!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to make sure that the key combination shown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. If you forget, the only way to exit is to re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by pressing &lt;Ctrl&gt;, &lt;Alt&gt;, and &lt;Delete&gt; simultaneously.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try every letter in the alphabet while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 k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unlock the keyboard, hold down &lt;Ctrl&gt;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key. A dialogue box appears advising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nceling the keyboard lock. Press any key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ntinu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cript Op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Options Affecting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affecting a single flic or picture in a scrip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adding a particular parameter in the script li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lic or picture file. These parameters consi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 followed by a code letter or word specifying the spe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ops, the type of transition between files,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frame is held on screen and the file type of a pictur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 (x)         Loops flic; x is the number of times a 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s (must be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 (y)         Sets playback speed for flic; y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jiffies (1/70 second)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p (z)         Pauses flic at the end; z is the paus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econds (can be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 (options)   Transitions (fade-ins, fade-outs and cut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include the type of tran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it is an in transition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tion, and the tim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tion is to occur (can be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ype (pdr load type)  Specifies the type of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; pdr is the filenam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; do not includ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.p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ist any combination-or none-of these parameters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filename in your script file. Autodesk Animator Pro P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script line of up 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.1 Default Flic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parameters are listed after a flic filename, the default 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is a single loop at the speed specified by the fil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on the last frame and no transitions (a clean cut from one 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). If you specify a loop control value of 0, the fl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definitely or until it is interrupted by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.2 Default Pict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parameters are listed after a picture filename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display has a duration of 5.0 seconds with a cut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Loop, Speed,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, speed, and pause parameters are simply a matter of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etter followed by its control, separated by 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1.flc -l 3 -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ays three times at a speed of six jiffie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2.flc -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ays once at a speed of three jiffie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3.flc -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ays twice at the speed se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.gif -p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plays the picture for 10.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4.flc -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ays the flic once and holds the last frame for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Loop (-l) and speed (-s) parameters have no effect o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single flic to loop, it's more efficient to use the 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parameter than to use the script loop control.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1,"Loop (coun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.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s are fades to or from a one-colored screen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one or two options following the parameter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transition at the beginning and end of the flic playba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ransition is a straight cut (i.e., a switch from on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imation to another). You can also specify the time ov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 is to occur after the type of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lor for cuts and fade-outs is black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fade to or from a color other than black, you can li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 (red, green, and blue) component values in parenthes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olor. You can also specify the color white by name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s color (255,255,255). If you specify a color other tha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ade-out and then follow that with a fade-in without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r, the fade-in will be from the color you specified.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is, note the transitions from flic2 to flic3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1.flc -t fadein color (255,0,0) fadeout color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ade in from red, fad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2.flc -t cut fadeout 1.5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ut from black, fade to white over 1.5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3.flc -t fadein 1.0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ade in from white over 1.0 seconds, cut to flic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4.flc -t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ut from flic3, fad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5.flc -t fa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Fade in from black, cut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.gif -t fadein 0.5 -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Fade in from black over 0.5 sec, hold for 3.0 sec, then c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6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Cut from pic1, cut out - no transition option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lor is described by a combination of its RGB compon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0 (0%) to 255 (100%). Pure white is composed of 100% 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green and 100% blue, or (255,255,255). Pure red is (255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green is (0,255,0) and pure blue is (0,0,255). Other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ombination of different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 for fade-ins and fade-outs is specified in seco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hs of seconds. If no time is specified, the fade takes pla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8 seconds. If you specify a fade time of 0 seconds, the res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 Cuts occur as fast as the system speed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usually several ways of defining a transition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ade in from white over a time of 0.8 seconds and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ver one second, you may define this transition i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1.flc -t fadein 0.8 white fadeout 1 color(255,255,25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1.flc -t fadein color(255,255,255) fadeout 1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1.flc -t fadein white fadeout color(255,255,255)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a fade-in from white over 0.8 seconds can b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1.flc -t fade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1.flc -t fadein cut color(255,255,25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1.flc -t fadein color(255,255,255)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1.flc -t fadein 0.8 color(255,255,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1.flc -t fadein white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1.flc -t fadein 00.8 color(255,255,255)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1.flc -t fadein white .8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4 Pic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the type of still picture to load by using the 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after the filename. If you do not specify a picture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first attempts to load the fi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, then as a .gif file, and finally as a .pcx file. If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file as any of thos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load a type of picture other than the defaul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its file type using the -typ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ictures\opening.tif -typ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argas\gears.tga -type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ani\gifs\lak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 Commands Affecting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a number of options in Autodesk Animator Pro P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playback of groups of flics and/or pictures.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 lets you define a group of flics and pictur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routine, so that any time you want to play through that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name it in the script. Also,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lets you start one script, leave it to play another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first, all under program control. Moreover,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 lets you play a series of scripts, mov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the next automatically. Autodesk Animator Pro Player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 menu system using a wide range of key choices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and direction of your presentation. Finally, Autodesk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Player lets you determine what happens when your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rough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vailable scrip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(count)   Repeats portion of script within loop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         Aborts loop and proceeds to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    Means of organizing and modularizing scri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using the gosu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Returns program to main 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&lt;script file &amp; path&gt;   Transfers program control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 file; returns to original aft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&lt;script file &amp; path&gt;   Transfers program control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 file; does not return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choice      Method of setting up keyboard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ons during script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flic &lt;file &amp; path&gt;      Loads flic file in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for late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flic &lt;file &amp; path&gt;      Releases flic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cript     Exits curren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toplayer   Exits script and goes to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todos      Exits script and returns to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1 Loop 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tells Autodesk Animator Pro Player to loop (repeat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instructions the number of times specified by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. Each loop begins with the command loop and e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endloop. The parameter count must be an integer valu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(or the word forever) enclosed in parentheses.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loop to continue until you exit the script. You may 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up to five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(forever) // Start main loop which will play until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flc // Play first f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2.flc // Play second f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(4) // Start second loop, to play through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1.gif -p 3 // Show pic1 for 3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2.tif -type tiff -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oad TIFF driver, show pic2 for 2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3.gif -p 4 // Show pic3 for 4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op // The end of the insid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log.flc // Play the final f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 // End of the outside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to the outer loop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: The indenting shown in the above example is a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nly, but it tends to make a script easi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use the loop command to play a single flic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but it is more efficient to use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2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utodesk Animator Pro Player is playing a script in a loop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a break command, it will abort the loop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he script from the point after the endloop for that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the break command is for use within key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to specify a choice that will terminate a loop.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5.7,"Keycho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utodesk Animator Pro Player encounters a break command out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an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3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s are script modules, or small "chunks" of script,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fine to include almost any instruction to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Once you have defined a subroutine, you can run i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he script with the command gosub &lt;module name&gt;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ets you simplify your main script and plac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 modules in separate locations at the end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a subroutine, you mark its beginning with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followed by its name on the same line.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is marked by the word endsub. All subroutin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t the end of the main script; in fact, the word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Autodesk Animator Pro Player that it has reached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ipt. There is a limit to the number of subroutin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, but in practical terms, you need never approach it. 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6, "Script Lim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routine can consist of a single line or multiple line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ll a subroutine any number of times within a scrip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can't call itself, however, nor can you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within another subroutine. The following is not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main 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sub1 // Begin the definition of subroutine sub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1.flc // Part of sub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sub2 // Begin definition of subroutine su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his is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c2.flc // Part of su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ub // End of su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b // End of su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4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utodesk Animator Pro Player encounters a return command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routine, it will immediately stop the subroutine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ipt. This is very useful for branching contro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encounters a return command no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, it is treated as an exitscript; see section 4.3.5.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5 Call &lt;script file and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thod for organizing a script is to place portio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cript and then call it from the first script. If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 comes upon a call &lt;script file and path&gt;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open the second script, follow the commands ther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as finished the second script, return to the loc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left the first script. You must include the p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script in the command, unless it is in the same pat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the called script includes an exittodos or exitt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utodesk Animator Pro Player will follow that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called script and all othe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6 Link &lt;script file and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all &lt;script file and path&gt;, the link &lt;script file and pat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ransfers control from the current script to a second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the call command, link does not return to the firs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aller) when the second scrip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the second script, Autodesk Animator Pr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flics and picture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nk from one script to another, it is possible to link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rst script by including a link in the last script di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back to the first.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ill not return to where it left the first script; instea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art the first scrip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7 Key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choice command is one of the most powerful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. It lets you set up a bran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and define the keyboard control availabl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 If Autodesk Animator Pro Player encounters a key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it monitors the keyboard during the playback of a fl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 If the user presses one of the keys you have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for that point, it immediately performs the comman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keychoices is marked at the start by the word key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the end by the word endchoice. In between, each ch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he word choice, followed by a key. There must b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oice in a keychoice list. Keys available for choices includ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9 and a through z. Autodesk Animator Pro Play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between upper- and lowercase, so a and A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oice. You may use the same key in more than one keycho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that displays a picture or plays a flic mus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fore a keychoice command. If you want to have a 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ontinuously until a keychoice is made, use the -l 0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 infinite play loop. If you want to play a flic and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ast frame until a keychoice is made,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ill do so automatically at the end of any flic that prec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choi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a pause in the flic preceding a keychoic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time has passed, any fade-out or cut you've specifie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 will take place. Autodesk Animator Pro Player will then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immediately after the endchoice command for the key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flic or picture displa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mmands defined under a choice have been perfor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continues playing the scrip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mmediately after the end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how to use key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flc // Play first f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flc // Play second flic,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oice // The start of the first keycho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1 // What happens if you p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c3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E // What happens if you pres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ckee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2 // What happens if you pres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c5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escape // What happens if you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todos // Exits play, returns to DOS 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oice // The end of the keycho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monitors keys other than the key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keychoice flic or picture is displayed. If you want to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y keys other than the defined keychoices, you may lo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as described in section 4.2.2, "Locking the Keyboar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lay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hoices may also be nested, one set insid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8 Loadflic &lt;file and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flic command is used to load a flic into memory for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. You can use the loadflic command anywhere within a scri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must play the flic somewhere in the script. The loadf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be useful only if you have sufficient memor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t enough memory to load the flic or flics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n turn if you want to play each directly from the disk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Yes, that flic will play from the disk in turn.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oad several flics if you have sufficient memory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, however, play them all within the script. If you fail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n error will result. Here is an example of loading two fl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lic d:\flics\flic1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lic d:\flics\flic2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loadflic to load a flic from a floppy disk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Pro Player encounters a command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lic a:\flic1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sk you to insert the disk in the drive. After doing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Continue in the dialogue box. The script will abort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s present in the indicated drive. If no memory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file from a floppy disk, the script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full path for the file, as Autodesk Animator Pr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s the current path both when it scans the syntax 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ter when it loads the file; the path a:flic1.flc is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:\flic1.flc. The floppy disk containing the flic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n the scrip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Memory usage can't be fully estimated when the scri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during the syntax check pass. The only way to make su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will have all the memory it needs is to run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9 Freeflic &lt;file and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flic command removes the named flic from memory if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oaded; it is the reverse of loadflic. If the flic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n error message appears telling you that the flic wa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The program then aborts. All flics in memory are fre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exits or transfers control to another script via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You must include the same path to free a flic as you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flic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c d:\flics\flic1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c d:\flics\flic2.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10 Exi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script command is used to exit a script playback; it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the end of the current script. If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encounters an exitscript command in a script call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command, it will stop playing it and return to the scri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t. For example, if Script1 calls Script2, and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 encounters an exitscript command in Script2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o Script1 and continue playing at the poin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that called Scri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utodesk Animator Pro Player encounters an exitscript comm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script or a stand-alone script, it treats the exi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s an equivalent to exittodos. For example, if Script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to Script2 and Autodesk Animator Pro Player encounter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cript command in either script, it quits the script it's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11 Exitt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toplayer command is used to exit a script and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mode of Autodesk Animator Pro Player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ll one word,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.12 Exit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todos command is used to exit a script and return to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utodesk Animator Pro Player from which the script was play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were played using the Play Script command on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active mode, the exittodos command would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int. If, however, the script were played from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be returned to DOS. Note that this command is all one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6 Scrip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cript played by Autodesk Animator Pro Player is allowed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Loops, Gosubs, and Keychoices, combined.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 more than 24 levels, you will receive the error message "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space." You can avoid this error by dividing your scrip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maller scripts, as each script has its own separ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. You can then use the call or link commands to transf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ipt to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7 Scrip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ade a typing mistake in your script file, or inclu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the Autodesk Animator Pro Player does not understan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imilar to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:\present1\present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display "d:\present1\flic7.fl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ot found. (File name misspell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our lines of the message may change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The line number displayed is the line that mos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error. Examine the lines closely for an erro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 and retry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some cases the error might have occurred somewhe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n the indicated line. If you can't find an error in the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examine your entire script file carefully for a mistak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an't find it, use a process of elimination by first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y of the script file, and then deleting certain lin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pecial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Autodesk Animator Pro Player is run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Autodesk Animator Pro or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, changing the Screen Size from within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overwrites any existing aa.cfg file. The next tim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or Autodesk Animator Convert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different configuration file, it will read the aa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ed by Autodesk Animator Pro Player and configur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void having Autodesk Animator Pro Player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a.cfg file, you can either run it from another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path and filename for Autodesk Animator Pro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when you run it. In the first instanc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Autodesk Animator Pro Player is in the c:\aapc\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directory is on the DOS path, you may start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 from any directory on your system.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 will then create an aa.cfg fil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is run, rather than the directory where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iplay.exe) is located. If you run it from a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wp51\, Autodesk Animator Pro Player will crea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wp51\a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pecify the configuration file for Autodesk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Player to use, type the following at the DOS prompt (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at you are in the Autodesk Animator Pro Player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dded the directory to the DOS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playhi -cfg 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-c in place of -cfg. For example, if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configuration file you have renamed to aapp.cfg in the 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c: drive, you would type the following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Pro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playhi -c c:\ani\aap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specify a path, Autodesk Animator Pro Player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specify that Autodesk Animator Pro Player us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 when you start the program.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playhi -drv path\filename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-d in place of -drv. For example, if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VESA driver in its mode 1 (720X540), you would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playhi -d ves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can be determined by examining the Screen Format menu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list of display drivers, the mode number is list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driver name. For example, mode 0 for vesa.drv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X400, mode 1 is 720X540, etc. You do not need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extender .drv; Autodesk Animator Pro Player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xtension when it looks for the driver. You m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clude a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only looks for display driv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called resource in the directory in whic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stalled. For example, if aniplay.exe is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aniplay, Autodesk Animator Pro Player will only look fo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c:\aniplay\resource.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s a directory called resource and plac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drivers in it as part of the installation. If you ad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drivers to Autodesk Animator Pro Player, be sur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mbine both configuration and display driver switch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playhi -c c:\ani\aapp.cfg -d ves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ave spaces in the command lin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utodesk Animator Pro Player cannot locate the driver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, it looks to see which driver is called f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.cfg file and attempts to load that driver. If Autodesk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Player can't locate that driver either, it will attem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320X200 MCGA/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how Autodesk Animator Pro Player is installed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in its own directory or in a director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programs. If you install Autodesk Animator Pro Play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 as Autodesk Animator Pro, the two program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desk Animation Converter program) can share a singl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executable file, aaplayhi.exe, Autodesk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Player requires the files listed below.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ill look first to see if there is a directory name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its current directory. If so, it will look fir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iles in that directory. If there is no director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within its directory, Autodesk Animator Pro Player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n the ani directory for the necessary files. If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Player can't find the required files in either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s displayed indicating that it can't find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of the listed files are not required for every oper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re only used for specific functions. Those file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 of Autodesk Animator Pro Player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used to display menu and dialogue text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dium- and high-resolution modes. Depending upon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one of the following fonts may be necessary. In 320X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utodesk Animator Pro Player uses its own inter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File      Horizontal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MENU.FNT     500X to 79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HRMENU.FNT   800X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Picture Fi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external drivers to let Autodesk Animator Pr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wide variety of image and animation file types. You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drivers for the specific file format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river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.PDR       Autodesk Animator Pro standard .fl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.PDR      Atari ST DEGAS .pi? and DEGAS Elite .p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LORES.PDR   Autodesk Animator .fli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.PDR        Autodesk Animator Pro-standard image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M.PDR        Amiga and PC Deluxe Paint III, etc. 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.PDR        Macintosh .mac monochrome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.PDR        Atari ST NEOchrome .neo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.PDR        PC Paint and other .pcx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.PDR        Amiga Zoetrope and Live! .rif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.PDR        Atari ST Cyber .seq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D.PDR        AutoCAD .sld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A.PDR      Autodesk 3D Studio and other .tga and .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.PDR       Tagged Image File Format, .t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todesk Animator Pro Player can only load certain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files, i.e., those with no more than eight bits of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er pixel. If you want to load and display a "truecol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tga or .pix file (one with more than eight bits of color per pix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utodesk Animator Pro Player, you must first conver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ight-bit Targa file in Autodesk Animator Pro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required to configure the Autodesk Animator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isplay output to specific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Driver 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DISP.DRV        320X200 standard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.DRV        For the Compaq Advanced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.DRV          For VGA and Super VGA cards tha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VES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14A.DRV         For the Panacea Panamate 8514/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using the VESA driver, you may also need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configure your particular display card. See the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Installation and Performance Guid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Pointing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used to adapt the Autodesk Animator Pr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 to the specific pointing devic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  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OUSE.IDR        Microsoft Mouse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IDR 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.IDR         Summagraphics graphics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COM.IDR         Wacom graphics tab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 AA.M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text of all menus, dialogues and mess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Pr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A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configuration file created in Autodesk Animator 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Converter, and Autodesk Animator Pro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or Pro Player will write a new aa.cfg fil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the screen size. If you run Autodesk Animator Pr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ame directory as either Autodesk Animator Pro or Auto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Pro Converter, and an Autodesk Animator Pro aa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in that directory, Autodesk Animator Pro Player will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aa.cfg file and configure itself similarly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tems as menu colors, screen size, and the pointing devic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